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姜可 林慕中国偶像剧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姜可》中的“林慕”？</w:t>
      </w:r>
      <w:r>
        <w:rPr>
          <w:sz w:val="32"/>
          <w:szCs w:val="32"/>
        </w:rPr>
        <w:t>&lt;/p&gt;&lt;p&gt;&lt;img src="/static-img/osAOvS2zTN__Jxpje6_zClOd7N5uKL8e2jnLzddAqN_qYhAKCF8Ge9ntVqTHfbg2.jpg"&gt;&lt;/p&gt;&lt;p&gt;</w:t>
      </w:r>
      <w:r>
        <w:rPr>
          <w:sz w:val="32"/>
          <w:szCs w:val="32"/>
        </w:rPr>
        <w:t>在电视荧屏上，一个又一个的故事交织着真实与虚构。《姜可》，作为一部深受观众喜爱的偶像剧，它以其独特的故事情节和鲜活的人物形象，让我们对其中的人物产生了浓厚的兴趣。在这个故事中，“林慕”这个角色就像是背景里的灯塔，默默地照亮着整个剧情。</w:t>
      </w:r>
      <w:r>
        <w:rPr>
          <w:sz w:val="32"/>
          <w:szCs w:val="32"/>
        </w:rPr>
        <w:t>&lt;/p&gt;&lt;p&gt;</w:t>
      </w:r>
      <w:r>
        <w:rPr>
          <w:sz w:val="32"/>
          <w:szCs w:val="32"/>
        </w:rPr>
        <w:t>什么样的女性才能成为“林慕”的灵感来源？</w:t>
      </w:r>
      <w:r>
        <w:rPr>
          <w:sz w:val="32"/>
          <w:szCs w:val="32"/>
        </w:rPr>
        <w:t>&lt;/p&gt;&lt;p&gt;&lt;img src="/static-img/V758OCiV6MD7Su9TZHl3cFOd7N5uKL8e2jnLzddAqN8WIieXRwzbSwZypeV6dkt15SaHqX7qsL5svkLH5zuOR3Ta_dkbTXanfakm7Q-QZZt93ziKfveGz-U6YYT6SScf2PB6GlgEiYX9ImAPZo0bTmPFqao-AoOsAF-xPNlXyng.jpg"&gt;&lt;/p&gt;&lt;p&gt;</w:t>
      </w:r>
      <w:r>
        <w:rPr>
          <w:sz w:val="32"/>
          <w:szCs w:val="32"/>
        </w:rPr>
        <w:t>在《姜可》的世界里，“林慕”并不是直接出现的人物，但她却是所有人物之间最为重要的一环。她代表的是一种精神，是一种生活态度。而要成为这样的灵感来源，一位女性必须具备怎样的品质呢？她需要有坚韧不拔的心脏，有勇气面对人生的风雨，还有智慧去选择自己的道路。</w:t>
      </w:r>
      <w:r>
        <w:rPr>
          <w:sz w:val="32"/>
          <w:szCs w:val="32"/>
        </w:rPr>
        <w:t>&lt;/p&gt;&lt;p&gt;</w:t>
      </w:r>
      <w:r>
        <w:rPr>
          <w:sz w:val="32"/>
          <w:szCs w:val="32"/>
        </w:rPr>
        <w:t>如何塑造出符合时代口味的“林慕”形象？</w:t>
      </w:r>
      <w:r>
        <w:rPr>
          <w:sz w:val="32"/>
          <w:szCs w:val="32"/>
        </w:rPr>
        <w:t>&lt;/p&gt;&lt;p&gt;&lt;img src="/static-img/ZgfkDc1WcbIG3ErkwN22CVOd7N5uKL8e2jnLzddAqN8WIieXRwzbSwZypeV6dkt15SaHqX7qsL5svkLH5zuOR3Ta_dkbTXanfakm7Q-QZZt93ziKfveGz-U6YYT6SScf2PB6GlgEiYX9ImAPZo0bTmPFqao-AoOsAF-xPNlXyng.png"&gt;&lt;/p&gt;&lt;p&gt;</w:t>
      </w:r>
      <w:r>
        <w:rPr>
          <w:sz w:val="32"/>
          <w:szCs w:val="32"/>
        </w:rPr>
        <w:t>随着社会发展，不同年龄段的人都渴望看到自己能够认同的情感表达。对于年轻人的心动、成长、爱恨交织，都需要通过角色间的情感互动来体现。这就是为什么编剧们会不断尝试不同的方式来塑造出符合时代口味的“林慕”。她们可能会让她的性格更加复杂，让她的经历更加丰富，以此吸引更多观众投入到这部作品中去。</w:t>
      </w:r>
      <w:r>
        <w:rPr>
          <w:sz w:val="32"/>
          <w:szCs w:val="32"/>
        </w:rPr>
        <w:t>&lt;/p&gt;&lt;p&gt;</w:t>
      </w:r>
      <w:r>
        <w:rPr>
          <w:sz w:val="32"/>
          <w:szCs w:val="32"/>
        </w:rPr>
        <w:t>《姜可》中的其他角色的寻找“林慞”</w:t>
      </w:r>
      <w:r>
        <w:rPr>
          <w:sz w:val="32"/>
          <w:szCs w:val="32"/>
        </w:rPr>
        <w:t>&lt;/p&gt;&lt;p&gt;&lt;img src="/static-img/Qih9EXwMeQDMQFmGUN5wtFOd7N5uKL8e2jnLzddAqN8WIieXRwzbSwZypeV6dkt15SaHqX7qsL5svkLH5zuOR3Ta_dkbTXanfakm7Q-QZZt93ziKfveGz-U6YYT6SScf2PB6GlgEiYX9ImAPZo0bTmPFqao-AoOsAF-xPNlXyng.png"&gt;&lt;/p&gt;&lt;p&gt;</w:t>
      </w:r>
      <w:r>
        <w:rPr>
          <w:sz w:val="32"/>
          <w:szCs w:val="32"/>
        </w:rPr>
        <w:t>在追求完美演绎每个角色的同时，我们也不能忘记那些不那么闪耀但又不可或缺的小角色。他们是整部剧情中不可或缺的一部分，而他们寻找那份被忽视但又至关重要的心理层次，这正是在于他们找到那个内心深处的声音——即使那声音微弱，但它仍旧能引导他们走向正确方向。</w:t>
      </w:r>
      <w:r>
        <w:rPr>
          <w:sz w:val="32"/>
          <w:szCs w:val="32"/>
        </w:rPr>
        <w:t>&lt;/p&gt;&lt;p&gt;</w:t>
      </w:r>
      <w:r>
        <w:rPr>
          <w:sz w:val="32"/>
          <w:szCs w:val="32"/>
        </w:rPr>
        <w:t>探索现代女性：从传统到现代</w:t>
      </w:r>
      <w:r>
        <w:rPr>
          <w:sz w:val="32"/>
          <w:szCs w:val="32"/>
        </w:rPr>
        <w:t>&lt;/p&gt;&lt;p&gt;&lt;img src="/static-img/LjSve77LvcNbUanI-zxwWFOd7N5uKL8e2jnLzddAqN8WIieXRwzbSwZypeV6dkt15SaHqX7qsL5svkLH5zuOR3Ta_dkbTXanfakm7Q-QZZt93ziKfveGz-U6YYT6SScf2PB6GlgEiYX9ImAPZo0bTmPFqao-AoOsAF-xPNlXyng.png"&gt;&lt;/p&gt;&lt;p&gt;</w:t>
      </w:r>
      <w:r>
        <w:rPr>
          <w:sz w:val="32"/>
          <w:szCs w:val="32"/>
        </w:rPr>
        <w:t>随着时间推移，从传统家庭到现代都市，从封建礼教到开放自由，每个人都在不断地探索自己的身份和价值。但真正能够体现这种探索的是那些勇敢面对挑战、不畏艰难困苦，最终能够找到属于自己的道路的女性。而这些故事正是在《姜可》这样的小说或者影视作品中得以展开和讨论。</w:t>
      </w:r>
      <w:r>
        <w:rPr>
          <w:sz w:val="32"/>
          <w:szCs w:val="32"/>
        </w:rPr>
        <w:t>&lt;/p&gt;&lt;p&gt;</w:t>
      </w:r>
      <w:r>
        <w:rPr>
          <w:sz w:val="32"/>
          <w:szCs w:val="32"/>
        </w:rPr>
        <w:t>未来可能带给我们的启示</w:t>
      </w:r>
      <w:r>
        <w:rPr>
          <w:sz w:val="32"/>
          <w:szCs w:val="32"/>
        </w:rPr>
        <w:t>&lt;/p&gt;&lt;p&gt;</w:t>
      </w:r>
      <w:r>
        <w:rPr>
          <w:sz w:val="32"/>
          <w:szCs w:val="32"/>
        </w:rPr>
        <w:t>当我们沉浸在一场场精彩纷呈的情节之中，我们往往会忘记，那些看似平凡却充满智慧的话语背后所蕴含的情感力量。在未来，当我们回头再看这些曾经激励过我们的角色时，或许会发现，那些关于坚持与自我实现的小小改变，其实是我们共同旅途上的宝贵财富。</w:t>
      </w:r>
      <w:r>
        <w:rPr>
          <w:sz w:val="32"/>
          <w:szCs w:val="32"/>
        </w:rPr>
        <w:t>&lt;/p&gt;&lt;p&gt;&lt;a href = "/doc/647314-</w:t>
      </w:r>
      <w:r>
        <w:rPr>
          <w:sz w:val="32"/>
          <w:szCs w:val="32"/>
        </w:rPr>
        <w:t>姜可姜可 林慕中国偶像剧女主角</w:t>
      </w:r>
      <w:r>
        <w:rPr>
          <w:sz w:val="32"/>
          <w:szCs w:val="32"/>
        </w:rPr>
        <w:t>.doc" rel="alternate" download="647314-</w:t>
      </w:r>
      <w:r>
        <w:rPr>
          <w:sz w:val="32"/>
          <w:szCs w:val="32"/>
        </w:rPr>
        <w:t>姜可姜可 林慕中国偶像剧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